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535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017-3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2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лгарчук Сергея Серге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лгарчук Сергей Сергеевич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9.12.2024 года включительно, то есть в срок, предусмотренный ч. 1 ст. 32.2 КоАП РФ, административный штраф в размере 3000 рублей по постановлению по делу об административном правонарушении от 27.09.2024 года, вступившего в законную силу 09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лгарчук Сергей Серг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Болгарчука Сергея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035604301042502270200581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7.09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олгарчука Сергея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олгарчука Сергея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лгарчук Сергея Серг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6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535252010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2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53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